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36"/>
        <w:gridCol w:w="1603"/>
        <w:gridCol w:w="236"/>
        <w:gridCol w:w="2541"/>
        <w:gridCol w:w="1985"/>
        <w:gridCol w:w="1053"/>
        <w:gridCol w:w="709"/>
      </w:tblGrid>
      <w:tr>
        <w:trPr>
          <w:trHeight w:val="2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41910</wp:posOffset>
                  </wp:positionV>
                  <wp:extent cx="306705" cy="433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OTBALOVÁ  ASOCIACE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ČESKÉ  REPUBLIKY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a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IS</w:t>
            </w:r>
          </w:p>
          <w:p>
            <w:pPr>
              <w:pStyle w:val="Ma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UTKÁNÍ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a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la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kání:  mistrovské  -  pohárové  -  přátelské  -  muži  -  dorostenci  -  žáci  -  ženy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la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Mala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utěž: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ala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o / číslo utkání:</w:t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Mala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la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ala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la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čník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Mala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Mala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la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d.</w:t>
            </w:r>
          </w:p>
        </w:tc>
      </w:tr>
    </w:tbl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50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/>
              <w:ind w:left="34" w:right="34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Domácí: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8"/>
              </w:rPr>
              <w:t>Hosté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ifikační kód: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dio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ločas utkání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utkání: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R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</w:t>
            </w:r>
          </w:p>
        </w:tc>
        <w:tc>
          <w:tcPr>
            <w:tcW w:w="264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. (TD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 xml:space="preserve">Podpisem kapitáni potvrzují totožnost vyloučených a provinivších se hráčů a příslušníků družstev, včetně přestupků oznámených delegátem asociace 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 domácích převzal: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: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851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Funkcionáři družstev</w:t>
            </w:r>
          </w:p>
        </w:tc>
        <w:tc>
          <w:tcPr>
            <w:tcW w:w="301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sz w:val="20"/>
              </w:rPr>
              <w:t xml:space="preserve">Pořadatelská služba – počet pořadatelů: 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říjmení, jméno, identifikační kód hl.pořadatele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avní pořadatel ve smyslu příslušných ustanovení SŘ vlastnoručním podpisem stvrzuje, že zejména 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 účastníky utkání zdravotní službu První 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kvalifikovanou obsluhu umělého osvětlení (má-li být 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řízení videozáznamu z utkání (má-li být 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ezpečení vozidel rozhodčích a delegátů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skutečnost, že před, v průběhu ani po skončení utkání nedošlo k mimořádným 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SPZ vozidel rozhodčích a delegátů:</w:t>
            </w:r>
          </w:p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dpis hl. pořadatele před utk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hl. pořadatele po skončení utkání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0"/>
                <w:szCs w:val="18"/>
                <w:highlight w:val="yellow"/>
              </w:rPr>
            </w:pPr>
            <w:r>
              <w:rPr>
                <w:bCs/>
                <w:sz w:val="10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: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 Chování 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dnocení výkonů rozhodčích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R                                           AR1</w:t>
              <w:tab/>
              <w:t xml:space="preserve">                                         AR2                                             4 R</w:t>
              <w:tab/>
              <w:t xml:space="preserve">                              P</w:t>
            </w:r>
            <w:r>
              <w:rPr>
                <w:rFonts w:cs="Arial" w:ascii="Arial" w:hAnsi="Arial"/>
                <w:sz w:val="16"/>
              </w:rPr>
              <w:t xml:space="preserve">odpis D 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FAČR prohlašuje, že všechny osobní údaje uvedené v zápisu o utkání jsou chráněny orgány FAČR a jejich funk</w:t>
      </w:r>
      <w:r>
        <w:rPr/>
        <w:t>cionáři podle zákonů ČR a řádů a předpisů FAČR.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3118"/>
      </w:tblGrid>
      <w:tr>
        <w:trPr>
          <w:trHeight w:val="397" w:hRule="exac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řelci branek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 xml:space="preserve">Zpráva rozhodčího o průběhu utkání      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příloh  </w: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                   Podpis rozhodčího</w:t>
      </w:r>
    </w:p>
    <w:sectPr>
      <w:footerReference w:type="default" r:id="rId3"/>
      <w:type w:val="nextPage"/>
      <w:pgSz w:w="11906" w:h="16838"/>
      <w:pgMar w:left="397" w:right="424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sz w:val="14"/>
        <w:szCs w:val="14"/>
      </w:rPr>
      <w:t xml:space="preserve">  </w:t>
    </w:r>
    <w:r>
      <w:rPr>
        <w:rFonts w:eastAsia="Tahoma"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10"/>
        <w:szCs w:val="10"/>
      </w:rPr>
      <w:t>FAČR jn 1.7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1134" w:leader="none"/>
      </w:tabs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7:00Z</dcterms:created>
  <dc:creator>jnitsche</dc:creator>
  <dc:description/>
  <dc:language>en-US</dc:language>
  <cp:lastModifiedBy>jan.voracek</cp:lastModifiedBy>
  <cp:lastPrinted>2011-08-05T14:22:00Z</cp:lastPrinted>
  <dcterms:modified xsi:type="dcterms:W3CDTF">2012-07-19T11:27:00Z</dcterms:modified>
  <cp:revision>2</cp:revision>
  <dc:subject/>
  <dc:title>Zápis o utkání 08</dc:title>
</cp:coreProperties>
</file>