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60"/>
        <w:gridCol w:w="364"/>
        <w:gridCol w:w="2480"/>
        <w:gridCol w:w="940"/>
        <w:gridCol w:w="2500"/>
        <w:gridCol w:w="2540"/>
      </w:tblGrid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 13.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: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 11. Chýnov-Borotí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ibun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ÍLÁ-ČERN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 7. Sedlčany-Miřet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MT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LENÁ-RUD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: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tice A-Meteor Prah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ibun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 3.Podlesí-Pravoní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MT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LENÉ-MODR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  <w:t>18: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highlight w:val="yellow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highlight w:val="yellow"/>
                <w:lang w:eastAsia="cs-CZ"/>
              </w:rPr>
              <w:t>o 9.Struhařov-Sedle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  <w:t>Tribun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  <w:t>ZEL.BÍLÁ-RUD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 14.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: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kov -Louňov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MT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N.BÍLÁ---ZEL.BÍL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zno-Nes.Lho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ibun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NÁ.FIAL.BÍL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: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 5.Maršovice-Teplýšov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MT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.MODRÁ--ZEL.BÍL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nále Chotýšany-Vot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ibun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Á-MODR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1:00Z</dcterms:created>
  <dc:creator>Bradáč</dc:creator>
  <dc:description/>
  <cp:keywords/>
  <dc:language>en-US</dc:language>
  <cp:lastModifiedBy>user</cp:lastModifiedBy>
  <dcterms:modified xsi:type="dcterms:W3CDTF">2010-03-10T07:11:00Z</dcterms:modified>
  <cp:revision>2</cp:revision>
  <dc:subject/>
  <dc:title/>
</cp:coreProperties>
</file>